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СОВЕТ МУНИЦИПАЛЬНОГО ОКРУГА "ИНТА"</w:t>
      </w:r>
    </w:p>
    <w:p>
      <w:pPr>
        <w:pStyle w:val="WWConsPlusTitle"/>
        <w:jc w:val="center"/>
        <w:rPr/>
      </w:pPr>
      <w:r>
        <w:rPr/>
        <w:t>РЕСПУБЛИКИ КОМИ</w:t>
      </w:r>
    </w:p>
    <w:p>
      <w:pPr>
        <w:pStyle w:val="WWConsPlusTitle"/>
        <w:rPr/>
      </w:pPr>
      <w:r>
        <w:rPr/>
      </w:r>
    </w:p>
    <w:p>
      <w:pPr>
        <w:pStyle w:val="WWConsPlusTitle"/>
        <w:jc w:val="center"/>
        <w:rPr/>
      </w:pPr>
      <w:r>
        <w:rPr/>
        <w:t>РЕШЕНИЕ</w:t>
      </w:r>
    </w:p>
    <w:p>
      <w:pPr>
        <w:pStyle w:val="WWConsPlusTitle"/>
        <w:jc w:val="center"/>
        <w:rPr/>
      </w:pPr>
      <w:r>
        <w:rPr/>
        <w:t>от 11 декабря 2024 г. N IV-43/17</w:t>
      </w:r>
    </w:p>
    <w:p>
      <w:pPr>
        <w:pStyle w:val="WWConsPlusTitle"/>
        <w:rPr/>
      </w:pPr>
      <w:r>
        <w:rPr/>
      </w:r>
    </w:p>
    <w:p>
      <w:pPr>
        <w:pStyle w:val="WWConsPlusTitle"/>
        <w:jc w:val="center"/>
        <w:rPr/>
      </w:pPr>
      <w:r>
        <w:rPr/>
        <w:t>О БЮДЖЕТЕ МУНИЦИПАЛЬНОГО ОКРУГА "ИНТА" РЕСПУБЛИКИ КОМИ</w:t>
      </w:r>
    </w:p>
    <w:p>
      <w:pPr>
        <w:pStyle w:val="WWConsPlusTitle"/>
        <w:jc w:val="center"/>
        <w:rPr/>
      </w:pPr>
      <w:r>
        <w:rPr/>
        <w:t>НА 2025 ГОД И ПЛАНОВЫЙ ПЕРИОД 2026 И 2027 ГОДОВ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муниципального округа "Инта"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3.2025 N IV-45/2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Руководствуясь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круга "Инта" Республики Коми, Совет муниципального округа "Инта" Республики Коми решил: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округа "Инта" от 31.03.2025 N IV-45/20)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Утвердить основные характеристики бюджета муниципального округа "Инта" Республики Коми на 2025 год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общий объем доходов в сумме 3 084 305,3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общий объем расходов в сумме 3 195 367,7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дефицит бюджета в сумме 111 062,4 тыс. рубле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. Утвердить основные характеристики бюджета муниципального округа "Инта" Республики Коми на 2026 год и на 2027 год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общий объем доходов на 2026 год в сумме 2 050 204,4 тыс. рублей и на 2027 год в сумме 2 373 259,6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общий объем расходов на 2026 год в сумме 2 041 954,4 тыс. рублей и на 2027 год 2 365 009,6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профицит на 2026 год в сумме 8 250,0 тыс. рублей и профицит на 2027 год 8 250,0 тыс. рублей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Утвердить общий объем условно утвержденных расходов на 2026 год в сумме 19 100,0 тыс. рублей, на 2027 год в сумме 38 800,0 тыс. рублей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 муниципального округа "Инта" Республики Коми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) на 2025 год в сумме 542,0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) на 2026 год в сумме 547,8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) на 2027 год в сумме 553,5 тыс. рублей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округа "Инта" от 31.03.2025 N IV-45/20)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Утвердить объем безвозмездных поступлений в бюджет муниципального округа "Инта" Республики Коми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) на 2025 год в сумме 2 748 298,3 тыс. рублей, в том числе объем межбюджетных трансфертов получаемых из других бюджетов бюджетной системы Российской Федерации, в сумме 2 748 187,2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) на 2026 год в сумме 1 675 623,9 тыс. рублей, в том числе объем межбюджетных трансфертов, получаемых из других бюджетов бюджетной системы Российской Федерации, в сумме 1 675 623,9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) на 2027 год в сумме 1 985 408,6 тыс. рублей, в том числе объем межбюджетных трансфертов, получаемых из других бюджетов бюджетной системы Российской Федерации, в сумме 1 985 408,6 тыс. рублей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48"/>
      <w:bookmarkEnd w:id="0"/>
      <w:r>
        <w:rPr/>
        <w:t>Статья 5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Утвердить </w:t>
      </w:r>
      <w:hyperlink w:anchor="P159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 согласно приложению 1 к настоящему решению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2. Утвердить ведомственную </w:t>
      </w:r>
      <w:hyperlink w:anchor="P2503">
        <w:r>
          <w:rPr>
            <w:rStyle w:val="InternetLink"/>
            <w:color w:val="0000FF"/>
          </w:rPr>
          <w:t>структуру</w:t>
        </w:r>
      </w:hyperlink>
      <w:r>
        <w:rPr/>
        <w:t xml:space="preserve"> расходов бюджета муниципального округа "Инта" Республики Коми на 2025 год и плановый период 2026 и 2027 годов согласно приложению 2 к настоящему решению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Утвердить </w:t>
      </w:r>
      <w:hyperlink w:anchor="P5665">
        <w:r>
          <w:rPr>
            <w:rStyle w:val="InternetLink"/>
            <w:color w:val="0000FF"/>
          </w:rPr>
          <w:t>источники</w:t>
        </w:r>
      </w:hyperlink>
      <w:r>
        <w:rPr/>
        <w:t xml:space="preserve"> финансирования дефицита бюджета муниципального округа "Инта" Республики Коми на 2025 год и плановый период 2026 и 2027 годов согласно приложению 3 к настоящему решению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Утвердить </w:t>
      </w:r>
      <w:hyperlink w:anchor="P5741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ых внутренних заимствований муниципального округа "Инта" Республики Коми на 2025 год и плановый период 2026 и 2027 годов согласно приложению 4 к настоящему решению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Утвердить </w:t>
      </w:r>
      <w:hyperlink w:anchor="P5800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ых гарантий муниципального округа "Инта" Республики Коми в валюте Российской Федерации на 2025 год и плановый период 2026 и 2027 годов согласно приложению 5 к настоящему решению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Утвердить </w:t>
      </w:r>
      <w:hyperlink w:anchor="P5838">
        <w:r>
          <w:rPr>
            <w:rStyle w:val="InternetLink"/>
            <w:color w:val="0000FF"/>
          </w:rPr>
          <w:t>нормативы</w:t>
        </w:r>
      </w:hyperlink>
      <w:r>
        <w:rPr/>
        <w:t xml:space="preserve"> распределения доходов в бюджет муниципального округа "Инта" Республики Коми на 2025 год и плановый период 2026 и 2027 годов согласно приложению 6 к настоящему решению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Утвердить объем бюджетных ассигнований Дорожного фонда муниципального округа "Инта" Республики Коми на 2025 год в размере 20 101,1 тыс. рублей, на 2026 год в размере 20 735,8 тыс. рублей, на 2027 год в размере 23 975,7 тыс. рублей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Установить верхний предел муниципального внутреннего долга муниципального округа "Инта" Республики Коми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) по состоянию на 1 января 2026 года в сумме 16 500,0 тыс. рублей, в том числе верхний предел долга по муниципальным гарантиям муниципального округа "Инта" Республики Коми в сумме 0,0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) по состоянию на 1 января 2027 года в сумме 8 250,0 тыс. рублей, в том числе верхний предел долга по муниципальным гарантиям муниципального округа "Инта" Республики Коми в сумме 0,0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) по состоянию на 1 января 2028 года в сумме 0,0 тыс. рублей, в том числе верхний предел долга по муниципальным гарантиям муниципального округа "Инта" Республики Коми в сумме 0 тыс. рубле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. Утвердить объем расходов на обслуживание муниципального долга муниципального округа "Инта" Республики Коми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) на 2025 год в сумме 24,8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) на 2026 год в сумме 16,5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) на 2027 год в сумме 6,2 тыс. рубле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. Утвердить общий объем бюджетных ассигнований на возможное исполнение муниципальных гарантий муниципального округа "Инта" Республики Коми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) на 2025 год в сумме 0,0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) на 2026 год в сумме 0,0 тыс. рубле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) на 2027 год в сумме 0,0 тыс. рублей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Установить в соответствии с </w:t>
      </w:r>
      <w:hyperlink r:id="rId7">
        <w:r>
          <w:rPr>
            <w:rStyle w:val="InternetLink"/>
            <w:color w:val="0000FF"/>
          </w:rPr>
          <w:t>пунктом 3 статьи 217</w:t>
        </w:r>
      </w:hyperlink>
      <w:r>
        <w:rPr/>
        <w:t xml:space="preserve"> Бюджетного кодекса Российской Федерации, что основанием для внесения в 2025 году изменений в показатели сводной бюджетной росписи бюджета муниципального округа "Инта" Республики Коми является распределение зарезервированных в составе утвержденных </w:t>
      </w:r>
      <w:hyperlink w:anchor="P48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решения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) бюджетных ассигнований, предусмотренных на финансирование непредвиденных расходов в резервном фонде администрации муниципального округа "Инта" Республики Коми, в порядке, предусмотренном Администрацией муниципального округа "Инта" Республики Коми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) бюджетных ассигнований, предусмотренных на реализацию инициативных проектов в объеме 400 000,00 рублей, в порядке, предусмотренном администрацией муниципального округа "Инта" Республики Коми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2. Установить в соответствии с </w:t>
      </w:r>
      <w:hyperlink r:id="rId8">
        <w:r>
          <w:rPr>
            <w:rStyle w:val="InternetLink"/>
            <w:color w:val="0000FF"/>
          </w:rPr>
          <w:t>пунктом 8 статьи 217</w:t>
        </w:r>
      </w:hyperlink>
      <w:r>
        <w:rPr/>
        <w:t xml:space="preserve"> Бюджетного кодекса Российской Федерации и </w:t>
      </w:r>
      <w:hyperlink r:id="rId9">
        <w:r>
          <w:rPr>
            <w:rStyle w:val="InternetLink"/>
            <w:color w:val="0000FF"/>
          </w:rPr>
          <w:t>статьей 20</w:t>
        </w:r>
      </w:hyperlink>
      <w:r>
        <w:rPr/>
        <w:t xml:space="preserve"> Положения о бюджетном процессе муниципального округа "Инта" Республики Коми, утвержденного решением Совета муниципального округа "Инта" Республики Коми от 28.03.2024 N IV-30/24, следующие дополнительные основания для внесения в 2025 году изменений в показатели сводной бюджетной росписи бюджета муниципального округа "Инта" Республики Коми без внесения изменений в настоящее решение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) внесение изменений Министерством финансов Российской Федерации в Порядок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, а так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) распределение главным распорядителям средств остатков средств бюджета муниципального округа "Инта" Республики Коми, образовавшихся на 1 января 2025 года за счет неиспользованных в 2024 году межбюджетных трансфертов, полученных в форме субсидий, субвенций и иных межбюджетных трансфертов, безвозмездных поступлений от физических и юридических лиц, имеющих целевое назначение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)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округа "Инта" Республики Коми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) перераспределение бюджетных ассигнований в пределах утвержденного настоящим решением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) перераспределение бюджетных ассигнований в пределах утвержденного настоящим решением объема бюджетных ассигнований, предусмотренных по основному мероприятию целевой статьи расходов (11 -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- 17 разряды кода классификации расходов бюджетов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6) перераспределение бюджетных ассигнований в пределах утвержденного настоящим решением объема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), группами видов расходов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7) перераспределение бюджетных ассигнований в пределах утвержденного настоящим решением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8) перераспределение бюджетных ассигнований в пределах утвержденного настоящим решением объема бюджетных ассигнований, в целях обеспечения софинансирования межбюджетных субсидий, предоставляемых из федерального и республиканского бюджетов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9)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Администрацией муниципального округа "Инта" Республики Коми. Внесение изменений по указанному основанию может осуществляться с превышением общего объема расходов, утвержденного настоящим решением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0)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3. Установить в соответствии с </w:t>
      </w:r>
      <w:hyperlink r:id="rId10">
        <w:r>
          <w:rPr>
            <w:rStyle w:val="InternetLink"/>
            <w:color w:val="0000FF"/>
          </w:rPr>
          <w:t>пунктом 3 статьи 217</w:t>
        </w:r>
      </w:hyperlink>
      <w:r>
        <w:rPr/>
        <w:t xml:space="preserve"> Бюджетного кодекса Российской Федерации внесение в 2025 году изменений в показатели сводной бюджетной росписи бюджета муниципального округа "Инта" Республики Коми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муниципальных контрактов, подлежавших в соответствии с условиями этих муниципальных контрактов оплате в отчетном финансовом году, в случае принятия Администрацией муниципального округа "Инта" Республики Коми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, образовавшегося на 1 января 2025 года, на счетах по учету средств бюджета муниципального округа "Инта" Республики Коми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Установить, что в 2025 году дефицит бюджета муниципального округа "Инта" Республики Коми может превысить размер дефицита бюджета, установленный настоящим решением и ограничения, установленные </w:t>
      </w:r>
      <w:hyperlink r:id="rId11">
        <w:r>
          <w:rPr>
            <w:rStyle w:val="InternetLink"/>
            <w:color w:val="0000FF"/>
          </w:rPr>
          <w:t>пунктом 3 статьи 92.1</w:t>
        </w:r>
      </w:hyperlink>
      <w:r>
        <w:rPr/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. Установить, что в 2025 году объем муниципального долга может превысить установленный настоящим решением верхний предел муниципального долга, в том числе показатели программы муниципальных внутренних заимствований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Установить, что по итогам исполнения бюджета муниципального округа "Инта" Республики Коми в 2025 году размер дефицита, установленный настоящим решением,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bookmarkStart w:id="1" w:name="P117"/>
      <w:bookmarkEnd w:id="1"/>
      <w:r>
        <w:rPr/>
        <w:t>1. Установить, что муниципальные унитарные предприятия муниципального округа "Инта" Республики Коми перечисляют в бюджет муниципального округа "Инта" Республики Коми 30 процентов прибыли, остающейся в распоряжении муниципальных унитарных предприятий после уплаты установленных законодательством налогов, сборов и других обязательных платеже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2. Порядок исчисления и перечисления указанных в </w:t>
      </w:r>
      <w:hyperlink w:anchor="P11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латежей в бюджет муниципального округа "Инта" Республики Коми устанавливается решением Совета муниципального округа "Инта" Республики Коми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Субсидии юридическим лицам (за исключением субсидий государственным (муниципальным) учреждениям, а также субсидий, указанных в </w:t>
      </w:r>
      <w:hyperlink r:id="rId12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8 статьи 78</w:t>
        </w:r>
      </w:hyperlink>
      <w:r>
        <w:rPr/>
        <w:t xml:space="preserve"> Бюджетного кодекса Российской Федерации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случаях, предусмотренных настоящим решением, в порядке, установленном нормативными правовыми актами Администрации муниципального округа "Инта" Республики Коми, с учетом требований, установленных </w:t>
      </w:r>
      <w:hyperlink r:id="rId14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2. Субсидии иным некоммерческим организациям, не являющимся государственными (муниципальными) учреждениями, предусмотренные настоящим решением, предоставляются в случаях, предусмотренных настоящим решением, в порядке, установленном нормативными правовыми актами Администрации муниципального округа "Инта" Республики Коми, с учетом требований, установленных </w:t>
      </w:r>
      <w:hyperlink r:id="rId15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Установить, что неналоговые доходы, поступающие заказчикам муниципального округа "Инта" Республики Коми, действующим от имени муниципального округа "Инта" Республики Коми, в порядке, предусмотренном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круга "Инта" Республики Коми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Установить, что кредиторская задолженность бюджета муниципального округа "Инта" Республики Коми, образовавшаяся на 1 января 2025 года по главным распорядителям, получателям бюджетных средств погашается только за счет и в пределах ассигнований бюджета муниципального округа "Инта" Республики Коми на очередной финансовый год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. Установить, что средства, поступившие на лицевые счета по учету средств бюджета главных распорядителей и получателей бюджетных средств муниципального округа "Инта" Республики Коми после 1 января 2025 года в погашение дебиторской задолженности перед главными распорядителями и получателями бюджетных средств муниципального округа "Инта" Республики Коми, образовавшейся по состоянию на 1 января 2025 года, перечисляются в полном объеме в доход бюджета муниципального округа "Инта" Республики Коми.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Настоящее решение вступает в силу с 1 января 2025 года и подлежит официальному опубликованию.</w:t>
      </w:r>
    </w:p>
    <w:p>
      <w:pPr>
        <w:pStyle w:val="WWConsPlusNormal"/>
        <w:rPr/>
      </w:pPr>
      <w:r>
        <w:rPr/>
      </w:r>
    </w:p>
    <w:p>
      <w:pPr>
        <w:pStyle w:val="WWConsPlusNormal"/>
        <w:jc w:val="right"/>
        <w:rPr/>
      </w:pPr>
      <w:r>
        <w:rPr/>
        <w:t>Временно исполняющий обязанности</w:t>
      </w:r>
    </w:p>
    <w:p>
      <w:pPr>
        <w:pStyle w:val="WWConsPlusNormal"/>
        <w:jc w:val="right"/>
        <w:rPr/>
      </w:pPr>
      <w:r>
        <w:rPr/>
        <w:t>главы муниципального округа "Инта"</w:t>
      </w:r>
    </w:p>
    <w:p>
      <w:pPr>
        <w:pStyle w:val="WWConsPlusNormal"/>
        <w:jc w:val="right"/>
        <w:rPr/>
      </w:pPr>
      <w:r>
        <w:rPr/>
        <w:t>Республики Коми -</w:t>
      </w:r>
    </w:p>
    <w:p>
      <w:pPr>
        <w:pStyle w:val="WWConsPlusNormal"/>
        <w:jc w:val="right"/>
        <w:rPr/>
      </w:pPr>
      <w:r>
        <w:rPr/>
        <w:t>руководителя администрации</w:t>
      </w:r>
    </w:p>
    <w:p>
      <w:pPr>
        <w:pStyle w:val="WWConsPlusNormal"/>
        <w:jc w:val="right"/>
        <w:rPr/>
      </w:pPr>
      <w:r>
        <w:rPr/>
        <w:t>Г.НИКОЛАЕВ</w:t>
      </w:r>
    </w:p>
    <w:p>
      <w:pPr>
        <w:pStyle w:val="WWConsPlusNormal"/>
        <w:rPr/>
      </w:pPr>
      <w:r>
        <w:rPr/>
      </w:r>
    </w:p>
    <w:p>
      <w:pPr>
        <w:pStyle w:val="WWConsPlusNormal"/>
        <w:jc w:val="right"/>
        <w:rPr/>
      </w:pPr>
      <w:r>
        <w:rPr/>
        <w:t>Председатель Совета</w:t>
      </w:r>
    </w:p>
    <w:p>
      <w:pPr>
        <w:pStyle w:val="WWConsPlusNormal"/>
        <w:jc w:val="right"/>
        <w:rPr/>
      </w:pPr>
      <w:r>
        <w:rPr/>
        <w:t>муниципального округа "Инта"</w:t>
      </w:r>
    </w:p>
    <w:p>
      <w:pPr>
        <w:pStyle w:val="WWConsPlusNormal"/>
        <w:jc w:val="right"/>
        <w:rPr/>
      </w:pPr>
      <w:r>
        <w:rPr/>
        <w:t>Республики Коми</w:t>
      </w:r>
    </w:p>
    <w:p>
      <w:pPr>
        <w:pStyle w:val="WWConsPlusNormal"/>
        <w:jc w:val="right"/>
        <w:rPr/>
      </w:pPr>
      <w:r>
        <w:rPr/>
        <w:t>И.АРТЕЕВА</w:t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WWConsPlusNormal"/>
        <w:jc w:val="right"/>
        <w:rPr/>
      </w:pPr>
      <w:r>
        <w:rPr/>
        <w:t>к решению</w:t>
      </w:r>
    </w:p>
    <w:p>
      <w:pPr>
        <w:pStyle w:val="WWConsPlusNormal"/>
        <w:jc w:val="right"/>
        <w:rPr/>
      </w:pPr>
      <w:r>
        <w:rPr/>
        <w:t>Совета муниципального округа "Инта"</w:t>
      </w:r>
    </w:p>
    <w:p>
      <w:pPr>
        <w:pStyle w:val="WWConsPlusNormal"/>
        <w:jc w:val="right"/>
        <w:rPr/>
      </w:pPr>
      <w:r>
        <w:rPr/>
        <w:t>Республики Коми</w:t>
      </w:r>
    </w:p>
    <w:p>
      <w:pPr>
        <w:pStyle w:val="WWConsPlusNormal"/>
        <w:jc w:val="right"/>
        <w:rPr/>
      </w:pPr>
      <w:r>
        <w:rPr/>
        <w:t>от 11 декабря 2024 г. N IV-43/17</w:t>
      </w:r>
    </w:p>
    <w:p>
      <w:pPr>
        <w:pStyle w:val="WWConsPlusNormal"/>
        <w:rPr/>
      </w:pPr>
      <w:r>
        <w:rPr/>
      </w:r>
    </w:p>
    <w:p>
      <w:pPr>
        <w:pStyle w:val="WWConsPlusTitle"/>
        <w:jc w:val="center"/>
        <w:rPr/>
      </w:pPr>
      <w:bookmarkStart w:id="2" w:name="P159"/>
      <w:bookmarkEnd w:id="2"/>
      <w:r>
        <w:rPr/>
        <w:t>РАСПРЕДЕЛЕНИЕ</w:t>
      </w:r>
    </w:p>
    <w:p>
      <w:pPr>
        <w:pStyle w:val="WWConsPlusTitle"/>
        <w:jc w:val="center"/>
        <w:rPr/>
      </w:pPr>
      <w:r>
        <w:rPr/>
        <w:t>БЮДЖЕТНЫХ АССИГНОВАНИЙ ПО ЦЕЛЕВЫМ СТАТЬЯМ (МУНИЦИПАЛЬНЫМ</w:t>
      </w:r>
    </w:p>
    <w:p>
      <w:pPr>
        <w:pStyle w:val="WWConsPlusTitle"/>
        <w:jc w:val="center"/>
        <w:rPr/>
      </w:pPr>
      <w:r>
        <w:rPr/>
        <w:t>ПРОГРАММАМ МУНИЦИПАЛЬНОГО ОКРУГА "ИНТА" РЕСПУБЛИКИ КОМИ</w:t>
      </w:r>
    </w:p>
    <w:p>
      <w:pPr>
        <w:pStyle w:val="WWConsPlusTitle"/>
        <w:jc w:val="center"/>
        <w:rPr/>
      </w:pPr>
      <w:r>
        <w:rPr/>
        <w:t>И НЕПРОГРАММНЫМ НАПРАВЛЕНИЯМ ДЕЯТЕЛЬНОСТИ), ГРУППАМ ВИДОВ</w:t>
      </w:r>
    </w:p>
    <w:p>
      <w:pPr>
        <w:pStyle w:val="WWConsPlusTitle"/>
        <w:jc w:val="center"/>
        <w:rPr/>
      </w:pPr>
      <w:r>
        <w:rPr/>
        <w:t>РАСХОДОВ КЛАССИФИКАЦИИ РАСХОДОВ БЮДЖЕТОВ НА 2025 ГОД</w:t>
      </w:r>
    </w:p>
    <w:p>
      <w:pPr>
        <w:pStyle w:val="WWConsPlusTitle"/>
        <w:jc w:val="center"/>
        <w:rPr/>
      </w:pPr>
      <w:r>
        <w:rPr/>
        <w:t>И ПЛАНОВЫЙ ПЕРИОД 2026 И 2027 ГОДОВ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муниципального округа "Инта"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3.2025 N IV-45/2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701"/>
        <w:gridCol w:w="567"/>
        <w:gridCol w:w="1417"/>
        <w:gridCol w:w="1417"/>
        <w:gridCol w:w="1417"/>
      </w:tblGrid>
      <w:tr>
        <w:trPr/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95 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41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65 009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муниципального округа "Инта" Республики Коми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роприятия по установке, замене, поверке приборов учета энергетических ресурсов и воды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1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1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муниципального округа "Инта" Республики Коми "Развитие эконом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Малое и среднее 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малого и среднего предпринимательства, прошедших отбор в рамках проекта "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2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малого и среднего предпринимательства, прошедших отбор в рамках проекта "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2 21 S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2 21 S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Содействие деятельности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11 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11 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Содействие занят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муниципального округа "Инта" Республики Коми "Жилищно-коммунальное хозяйство и 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49 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2 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60 150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ведение реконструкции, капитального ремонта, ремонта, обустройства и содержания автомобильных дорог общего пользования местного значения, улиц, сооружений, технических средств организации дорожного движения на автомобильных дорогах, мониторинга технического состояния автомобильных дорог и мостовых сооружений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0 4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9 8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 108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7 8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133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 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133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7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переданных из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388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388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SД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398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SД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398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SД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SД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осуществления внутримуниципальных пассажирских перевозок на отдельных видах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0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557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S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15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S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15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7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0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041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7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0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041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озмещение недополученных доход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озмещение недополученных доход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3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3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в которых проживают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вышение уровня благоустройства и качества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8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, направленных на исполнение наказов избирателей, рекомендуемых к выполнению в текуще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 6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 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ициативных проектов, прошедших конкурсный отбор (инициативные пла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Г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Г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89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6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89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6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89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роительство, реконструкция (модернизация), капитальный ремонт, ремонт и техперевооружение объектов коммунального хозяйства, системы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0 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 по модернизации систем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 по модернизации систем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0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0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роительство станции водоподготовки на головных водозаборных сооружениях г. Инта, в том числе 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 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роительство и реконструкция (модернизация) объектов водоснабжения, водоотведения и очистки сточных вод, отвечающих современным эк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4 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 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4 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 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 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968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4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 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968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4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 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 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968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4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4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гиональный проект "Модернизация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И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5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1 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1 550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 по модернизации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И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5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1 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1 550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И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5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1 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1 550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муниципального округа "Инта" Республики Коми "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Обеспечение противо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зработка информационного материала по соблюдению правил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ервичных мер пожарной безопасности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ожарной безопасности муниципальных учреждений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21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21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Предупреждение чрезвычайных ситуаций и экологическ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здание резерва материальных ресурсов в целях гражданской обороны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здание информационно-телекоммуникационной инфраструктуры обеспечивающей автоматизированное выполнение персоналом единых дежурно-диспетчерских служб сво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звитие и совершенствование деятельности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31 S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31 S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4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4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4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частие в научно-профилактических конференциях и сборах на тему "Проблемные вопросы профилактики терроризма, минимизации и (или) ликвидации последствий проявлений терро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иобретение и установка инженерно-технических средств охраны объектов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и создание безопасных условий в организациях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антитеррористической защищенности муниципальных учреждений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муниципального округа "Инта" Республики Коми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0 7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6 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3 316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ржание, ремонт и управле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7 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 6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 609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канала связи на территориях труднодоступных и малонаселенных пунктов в Республике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 5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 9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ивелирование последствий ликвидации градообразующе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 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2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227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 6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 5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227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держание работоспособности инфраструктуры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81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81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проведения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9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9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9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готовка проектов межевания территории для выполнения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готовка проектов межевания территории для выполнения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4 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4 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исполнение судебных актов по искам к муниципальному округу "Инта"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1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6 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6 8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3 240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4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5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 025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1 6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5 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 025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 9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 5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6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409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 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6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409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 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6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409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 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 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енсии за выслугу лет лицам, замещавшим долж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208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208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208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ыплаты лицам, имеющим звание "Почетный гражданин города Ин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муниципального округа "Инта" Республики Коми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1 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8 4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6 635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1 8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0 0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9 304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 576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 576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 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 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 751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 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 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 751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, направленных на исполнение наказов избирателей, рекомендуемых к выполнению в текуще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7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7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и проведение комплекса мероприятий физкультурно-спортивного и спортивно-масс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22 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22 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199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151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9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151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 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 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 982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 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 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 982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 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 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 982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енежные вознаграждения для одаренных детей и талантливой молодежи сфе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муниципального округа "Инта" Республики Коми "Развитие культуры и искус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2 6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5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3 773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2 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9 6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7 770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7 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 8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 937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7 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 8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 937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общественно-значимых мероприятий, реализация нов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, направленных на исполнение наказов избирателей, рекомендуемых к выполнению в текуще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8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9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852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8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9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791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9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791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енежные вознаграждения для одаренных детей и талантливой молодежи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гиональный проект "Семейные ценности и инфраструктура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Я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7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Я5 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7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Я5 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7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муниципального округа "Инта" Республики Коми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275 0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 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2 598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38 4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89 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85 945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9 8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4 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0 977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9 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3 0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9 721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9 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3 0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9 721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7 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8 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8 956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7 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8 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8 956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3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3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3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0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 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975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4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 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975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4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 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975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и создание безопасных условий в организациях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И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И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Я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Я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ициативных проектов, прошедших конкурсный отбор (инициативные пла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Г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Г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роприятия по обеспечению доступной среды для детей с ограниченными возможностями здоровь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итанием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гиональный проект "Все лучшее дет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 5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4 5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1 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4 5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1 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и создание безопасных условий в организациях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4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4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гиональный проект "Педагоги и настав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 4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 5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 809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75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75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2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455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2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455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Дети и молодеж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8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883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процесса оздоровления и отдых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7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здание условий для выявления одаренных дете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енежные вознаграждения для одаренных детей и талантливой молодежи сфер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здание условий для развития деятельности муниципальных образовательных организаций в области физического воспитания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0 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 4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 769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49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49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49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4 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1 4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9 820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6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 8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 282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0 5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0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 282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4 7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4 7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муниципального округа "Инта" Республики Коми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 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822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И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 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822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 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822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 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822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муниципального округа "Инта" Республики Коми "Профилактика правонарушений и обеспечение обществен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ржание и модернизац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йствие правоохранительным органам в обеспечении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 3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1 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 170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22">
              <w:r>
                <w:rPr>
                  <w:rStyle w:val="InternetLink"/>
                  <w:color w:val="0000FF"/>
                </w:rPr>
                <w:t>пунктами 11</w:t>
              </w:r>
            </w:hyperlink>
            <w:r>
              <w:rPr/>
              <w:t xml:space="preserve"> и </w:t>
            </w:r>
            <w:hyperlink r:id="rId23">
              <w:r>
                <w:rPr>
                  <w:rStyle w:val="InternetLink"/>
                  <w:color w:val="0000FF"/>
                </w:rPr>
                <w:t>12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54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04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24">
              <w:r>
                <w:rPr>
                  <w:rStyle w:val="InternetLink"/>
                  <w:color w:val="0000FF"/>
                </w:rPr>
                <w:t>подпунктом "а" пункта 5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25">
              <w:r>
                <w:rPr>
                  <w:rStyle w:val="InternetLink"/>
                  <w:color w:val="0000FF"/>
                </w:rPr>
                <w:t>пунктом 4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62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47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26">
              <w:r>
                <w:rPr>
                  <w:rStyle w:val="InternetLink"/>
                  <w:color w:val="0000FF"/>
                </w:rPr>
                <w:t>пунктом 8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27">
              <w:r>
                <w:rPr>
                  <w:rStyle w:val="InternetLink"/>
                  <w:color w:val="0000FF"/>
                </w:rPr>
                <w:t>пунктом 6 статьи 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статьями 2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2(1)</w:t>
              </w:r>
            </w:hyperlink>
            <w:r>
              <w:rPr/>
              <w:t xml:space="preserve"> и </w:t>
            </w:r>
            <w:hyperlink r:id="rId30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31">
              <w:r>
                <w:rPr>
                  <w:rStyle w:val="InternetLink"/>
                  <w:color w:val="0000FF"/>
                </w:rPr>
                <w:t>пунктом 7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32">
              <w:r>
                <w:rPr>
                  <w:rStyle w:val="InternetLink"/>
                  <w:color w:val="0000FF"/>
                </w:rPr>
                <w:t>пунктом 13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57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57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01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4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51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зервный фонд администрации муниципального округа "Инта"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зерв средств на реализацию инициативных проектов в муниципальном округа "Инта"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словно утверждаемые (утвержденные)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 800,0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WWConsPlusNormal"/>
        <w:jc w:val="right"/>
        <w:rPr/>
      </w:pPr>
      <w:r>
        <w:rPr/>
        <w:t>к решению</w:t>
      </w:r>
    </w:p>
    <w:p>
      <w:pPr>
        <w:pStyle w:val="WWConsPlusNormal"/>
        <w:jc w:val="right"/>
        <w:rPr/>
      </w:pPr>
      <w:r>
        <w:rPr/>
        <w:t>Совета муниципального округа "Инта"</w:t>
      </w:r>
    </w:p>
    <w:p>
      <w:pPr>
        <w:pStyle w:val="WWConsPlusNormal"/>
        <w:jc w:val="right"/>
        <w:rPr/>
      </w:pPr>
      <w:r>
        <w:rPr/>
        <w:t>Республики Коми</w:t>
      </w:r>
    </w:p>
    <w:p>
      <w:pPr>
        <w:pStyle w:val="WWConsPlusNormal"/>
        <w:jc w:val="right"/>
        <w:rPr/>
      </w:pPr>
      <w:r>
        <w:rPr/>
        <w:t>от 11 декабря 2024 г. N IV-43/17</w:t>
      </w:r>
    </w:p>
    <w:p>
      <w:pPr>
        <w:pStyle w:val="WWConsPlusNormal"/>
        <w:rPr/>
      </w:pPr>
      <w:r>
        <w:rPr/>
      </w:r>
    </w:p>
    <w:p>
      <w:pPr>
        <w:pStyle w:val="WWConsPlusTitle"/>
        <w:jc w:val="center"/>
        <w:rPr/>
      </w:pPr>
      <w:bookmarkStart w:id="3" w:name="P2503"/>
      <w:bookmarkEnd w:id="3"/>
      <w:r>
        <w:rPr/>
        <w:t>ВЕДОМСТВЕННАЯ СТРУКТУРА</w:t>
      </w:r>
    </w:p>
    <w:p>
      <w:pPr>
        <w:pStyle w:val="WWConsPlusTitle"/>
        <w:jc w:val="center"/>
        <w:rPr/>
      </w:pPr>
      <w:r>
        <w:rPr/>
        <w:t>РАСХОДОВ БЮДЖЕТА МУНИЦИПАЛЬНОГО ОКРУГА "ИНТА" РЕСПУБЛИКИ</w:t>
      </w:r>
    </w:p>
    <w:p>
      <w:pPr>
        <w:pStyle w:val="WWConsPlusTitle"/>
        <w:jc w:val="center"/>
        <w:rPr/>
      </w:pPr>
      <w:r>
        <w:rPr/>
        <w:t>КОМИ НА 2025 ГОД И ПЛАНОВЫЙ ПЕРИОД 2026 И 2027 ГОДОВ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муниципального округа "Инта"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3.2025 N IV-45/2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rPr/>
      </w:pPr>
      <w:r>
        <w:rPr/>
      </w:r>
    </w:p>
    <w:tbl>
      <w:tblPr>
        <w:tblW w:w="13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694"/>
        <w:gridCol w:w="1701"/>
        <w:gridCol w:w="567"/>
        <w:gridCol w:w="1417"/>
        <w:gridCol w:w="1417"/>
        <w:gridCol w:w="1417"/>
      </w:tblGrid>
      <w:tr>
        <w:trPr/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95 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41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65 009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НТРОЛЬНО-СЧЕТНАЯ ПАЛАТА МУНИЦИПАЛЬНОГО ОКРУГА "ИНТА" РЕСПУБЛИКИ КО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8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808,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8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808,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57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57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51,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4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51,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ЕТ МУНИЦИПАЛЬНОГО ОКРУГА "ИНТА" РЕСПУБЛИКИ КО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ЦИЯ МУНИЦИПАЛЬНОГО ОКРУГА "ИНТА" РЕСПУБЛИКИ КО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1 9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3 9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7 132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Развитие экономик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Малое и среднее предпринимательство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малого и среднего предпринимательства, прошедших отбор в рамках проекта "Народ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2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малого и среднего предпринимательства, прошедших отбор в рамках проекта "Народ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2 21 S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2 21 S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Содействие деятельности социально ориентированных некоммерческих организаций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11 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3 11 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Жилищно-коммунальное хозяйство и развитие транспортной систем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2 0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1 0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600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ведение реконструкции, капитального ремонта, ремонта, обустройства и содержания автомобильных дорог общего пользования местного значения, улиц, сооружений, технических средств организации дорожного движения на автомобильных дорогах, мониторинга технического состояния автомобильных дорог и мостовых сооружений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0 4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9 8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 108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7 8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133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 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133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7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переданных из Республики Ко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388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388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SД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398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SД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398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SД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1 SД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89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осуществления внутримуниципальных пассажирских перевозок на отдельных видах тран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0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557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S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15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S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515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7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0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041,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1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7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0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041,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озмещение недополученных доход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озмещение недополученных доход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3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3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7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в которых проживают инвали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вышение уровня благоустройства и качества городско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, направленных на исполнение наказов избирателей, рекомендуемых к выполнению в текущем финансовом г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 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 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10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ициативных проектов, прошедших конкурсный отбор (инициативные платеж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Г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Г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89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6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89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6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89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4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 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968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4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 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968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4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 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 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968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4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4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Безопасность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Обеспечение противопожарной безопасност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зработка информационного материала по соблюдению правил пожарной безопасности в бы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Предупреждение чрезвычайных ситуаций и экологическая безопасность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здание резерва материальных ресурсов в целях гражданской обороны и ликвидации чрезвычайных ситу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здание информационно-телекоммуникационной инфраструктуры обеспечивающей автоматизированное выполнение персоналом единых дежурно-диспетчерских служб своих функ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звитие и совершенствование деятельности единых дежурно-диспетчерских служ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31 S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31 S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4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4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3 4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частие в научно-профилактических конференциях и сборах на тему "Проблемные вопросы профилактики терроризма, минимизации и (или) ликвидации последствий проявлений терроризм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Муниципальное управление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6 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9 6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6 247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ржание, ремонт и управление муниципального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9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81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держание работоспособности инфраструктуры связ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81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81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9 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9 7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6 554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8 3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8 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 339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5 9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8 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 339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214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 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 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 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енсии за выслугу лет лицам, замещавшим должности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208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208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208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ыплаты лицам, имеющим звание "Почетный гражданин города Инт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Формирование современной городской сре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 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822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И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 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822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 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822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9 0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 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822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Профилактика правонарушений и обеспечение общественной безопасност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ржание и модернизация аппаратно-программного комплекса "Безопасный город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йствие правоохранительным органам в обеспечении общественного поряд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8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5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312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38">
              <w:r>
                <w:rPr>
                  <w:rStyle w:val="InternetLink"/>
                  <w:color w:val="0000FF"/>
                </w:rPr>
                <w:t>пунктами 11</w:t>
              </w:r>
            </w:hyperlink>
            <w:r>
              <w:rPr/>
              <w:t xml:space="preserve"> и </w:t>
            </w:r>
            <w:hyperlink r:id="rId39">
              <w:r>
                <w:rPr>
                  <w:rStyle w:val="InternetLink"/>
                  <w:color w:val="0000FF"/>
                </w:rPr>
                <w:t>12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54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04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40">
              <w:r>
                <w:rPr>
                  <w:rStyle w:val="InternetLink"/>
                  <w:color w:val="0000FF"/>
                </w:rPr>
                <w:t>подпунктом "а" пункта 5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41">
              <w:r>
                <w:rPr>
                  <w:rStyle w:val="InternetLink"/>
                  <w:color w:val="0000FF"/>
                </w:rPr>
                <w:t>пунктом 4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62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547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42">
              <w:r>
                <w:rPr>
                  <w:rStyle w:val="InternetLink"/>
                  <w:color w:val="0000FF"/>
                </w:rPr>
                <w:t>пунктом 8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43">
              <w:r>
                <w:rPr>
                  <w:rStyle w:val="InternetLink"/>
                  <w:color w:val="0000FF"/>
                </w:rPr>
                <w:t>пунктом 6 статьи 1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FF"/>
                </w:rPr>
                <w:t>статьями 2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FF"/>
                </w:rPr>
                <w:t>2(1)</w:t>
              </w:r>
            </w:hyperlink>
            <w:r>
              <w:rPr/>
              <w:t xml:space="preserve"> и </w:t>
            </w:r>
            <w:hyperlink r:id="rId4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47">
              <w:r>
                <w:rPr>
                  <w:rStyle w:val="InternetLink"/>
                  <w:color w:val="0000FF"/>
                </w:rPr>
                <w:t>пунктом 7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Осуществление государственных полномочий Республики Коми, предусмотренных </w:t>
            </w:r>
            <w:hyperlink r:id="rId48">
              <w:r>
                <w:rPr>
                  <w:rStyle w:val="InternetLink"/>
                  <w:color w:val="0000FF"/>
                </w:rPr>
                <w:t>пунктом 13 статьи 1</w:t>
              </w:r>
            </w:hyperlink>
            <w:r>
              <w:rPr/>
              <w:t xml:space="preserve">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зервный фонд администрации муниципального округа "Инта" Республики Ко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СПОРТА АДМИНИСТРАЦИИ МУНИЦИПАЛЬНОГО ОКРУГА "ИНТ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1 5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8 4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6 635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Безопасность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иобретение и установка инженерно-технических средств охраны объектов муниципальных учреждений (организац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Развитие физической культуры и спорт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1 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8 4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6 635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1 8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0 0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9 304,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 576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 576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 976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 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 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 751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 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 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 751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муниципальных учреждений (организац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, направленных на исполнение наказов избирателей, рекомендуемых к выполнению в текущем финансовом г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7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7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и проведение комплекса мероприятий физкультурно-спортивного и спортивно-массово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1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22 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22 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199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151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9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151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 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 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 982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 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 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 982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 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 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 982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енежные вознаграждения для одаренных детей и талантливой молодежи сферы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6 0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Развитие образован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Дети и молодежь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процесса оздоровления и отдыха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КУЛЬТУРЫ АДМИНИСТРАЦИИ МУНИЦИПАЛЬНОГО ОКРУГА "ИНТ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3 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5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3 773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Энергосбережение и повышение энергетической эффективност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роприятия по установке, замене, поверке приборов учета энергетических ресурсов и воды муниципальных учреждений (организац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1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1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Развитие экономик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Содействие занятости населен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Безопасность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Обеспечение противопожарной безопасност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ервичных мер пожарной безопасности муниципальных учреждений (организац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ожарной безопасности муниципальных учреждений сферы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21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21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иобретение и установка инженерно-технических средств охраны объектов муниципальных учреждений (организац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антитеррористической защищенности муниципальных учреждений сферы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Развитие культуры и искусств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2 6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5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3 773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2 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9 6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7 770,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7 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 8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 937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7 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 8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 937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 495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652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 685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общественно-значимых мероприятий, реализация новых прое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муниципальных учреждений (организац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, направленных на исполнение наказов избирателей, рекомендуемых к выполнению в текущем финансовом г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9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2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8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9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852,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8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9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791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 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9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791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енежные вознаграждения для одаренных детей и талантливой молодежи сферы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гиональный проект "Семейные ценности и инфраструктура культур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Я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7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Я5 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7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7 0 Я5 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7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ПО УПРАВЛЕНИЮ МУНИЦИПАЛЬНЫМ ИМУЩЕСТВОМ АДМИНИСТРАЦИИ МУНИЦИПАЛЬНОГО ОКРУГА "ИНТ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3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4 0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13 949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Развитие экономик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Содействие занятости населен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2 5 1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Жилищно-коммунальное хозяйство и развитие транспортной систем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96 9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1 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1 550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вышение уровня благоустройства и качества городско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25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роительство, реконструкция (модернизация), капитальный ремонт, ремонт и техперевооружение объектов коммунального хозяйства, системы коммунальной инфраструк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0 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 по модернизации систем коммунальной инфраструк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 по модернизации систем коммунальной инфраструк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0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0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роительство станции водоподготовки на головных водозаборных сооружениях г. Инта, в том числе разработка проектно-сметной документ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 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роительство и реконструкция (модернизация) объектов водоснабжения, водоотведения и очистки сточных вод, отвечающих современным экологическим требова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4 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 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34 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 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гиональный проект "Модернизация коммунальной инфраструктур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И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5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1 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1 550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ероприятий по модернизации коммунальной инфраструк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И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5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1 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1 550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3 0 И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5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1 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1 550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Безопасность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Обеспечение противопожарной безопасност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Муниципальное управление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4 9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2 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2 399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держание, ремонт и управление муниципального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 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2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227,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канала связи на территориях труднодоступных и малонаселенных пунктов в Республике Ко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 6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 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ивелирование последствий ликвидации градообразующего пред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 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2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227,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 6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 5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 227,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лата муниципальными учреждениями расходов по коммунальным услуг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проведения комплексных кадастров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9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9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9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готовка проектов межевания территории для выполнения комплексных кадастров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готовка проектов межевания территории для выполнения комплексных кадастров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4 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14 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22,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22,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0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22,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 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6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409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 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6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409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 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6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 409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ОБРАЗОВАНИЯ АДМИНИСТРАЦИИ МУНИЦИПАЛЬНОГО ОКРУГА "ИНТ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276 7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 5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2 991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Энергосбережение и повышение энергетической эффективност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роприятия по установке, замене, поверке приборов учета энергетических ресурсов и воды муниципальных учреждений (организац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1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1 0 14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Безопасность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Обеспечение противопожарной безопасност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ервичных мер пожарной безопасности муниципальных учреждений (организац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1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иобретение и установка инженерно-технических средств охраны объектов муниципальных учреждений (организац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и создание безопасных условий в организациях в сфер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4 4 13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Развитие образован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275 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 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2 598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138 4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89 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85 945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9 8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4 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0 977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9 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3 0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9 721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9 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3 0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9 721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7 522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77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казание муниципальных услуг (выполнение работ) муниципальными учреждениями (организация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7 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8 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8 956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1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7 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8 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8 956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3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67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3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3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 60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 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975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4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 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975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14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7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 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 975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муниципальных учреждений (организац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и создание безопасных условий в организациях в сфер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515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И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И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Я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S2Я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ициативных проектов, прошедших конкурсный отбор (инициативные платеж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Г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22 Г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роприятия по обеспечению доступной среды для детей с ограниченными возможностями здоровья в образова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питанием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гиональный проект "Все лучшее детям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7 5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4 5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1 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4 5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1 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атериально-технической базы и создание безопасных условий в организациях в сфер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4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4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гиональный проект "Педагоги и наставник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 4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 5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 809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78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75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75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2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455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2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 455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Дети и молодежь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8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883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процесса оздоровления и отдыха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12 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733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здание условий для выявления одаренных детей и талантливой молоде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енежные вознаграждения для одаренных детей и талантливой молодежи сферы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здание условий для развития деятельности муниципальных образовательных организаций в области физического воспитания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2 33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0 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 4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 769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49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49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949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4 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1 4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9 820,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6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 8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 282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0 5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0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 282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ация иных функций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2 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 537,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4 7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8 3 14 7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Е УПРАВЛЕНИЕ АДМИНИСТРАЦИИ МУНИЦИПАЛЬНОГО ОКРУГА "ИНТ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 469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ая программа муниципального округа "Инта" Республики Коми "Муниципальное управление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 7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 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669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1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исполнение судебных актов по искам к муниципальному округу "Инта" Республики Ко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реализацию основного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22 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 1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9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663,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9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663,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 5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9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 663,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5 0 5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 80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зервный фонд администрации муниципального округа "Инта" Республики Ко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 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зерв средств на реализацию инициативных проектов в муниципальном округа "Инта" Республики Ко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словно утверждаемые (утвержденные)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9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 800,0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WWConsPlusNormal"/>
        <w:jc w:val="right"/>
        <w:rPr/>
      </w:pPr>
      <w:r>
        <w:rPr/>
        <w:t>к решению</w:t>
      </w:r>
    </w:p>
    <w:p>
      <w:pPr>
        <w:pStyle w:val="WWConsPlusNormal"/>
        <w:jc w:val="right"/>
        <w:rPr/>
      </w:pPr>
      <w:r>
        <w:rPr/>
        <w:t>Совета муниципального округа "Инта"</w:t>
      </w:r>
    </w:p>
    <w:p>
      <w:pPr>
        <w:pStyle w:val="WWConsPlusNormal"/>
        <w:jc w:val="right"/>
        <w:rPr/>
      </w:pPr>
      <w:r>
        <w:rPr/>
        <w:t>Республики Коми</w:t>
      </w:r>
    </w:p>
    <w:p>
      <w:pPr>
        <w:pStyle w:val="WWConsPlusNormal"/>
        <w:jc w:val="right"/>
        <w:rPr/>
      </w:pPr>
      <w:r>
        <w:rPr/>
        <w:t>от 11 декабря 2024 г. N IV-43/17</w:t>
      </w:r>
    </w:p>
    <w:p>
      <w:pPr>
        <w:pStyle w:val="WWConsPlusNormal"/>
        <w:rPr/>
      </w:pPr>
      <w:r>
        <w:rPr/>
      </w:r>
    </w:p>
    <w:p>
      <w:pPr>
        <w:pStyle w:val="WWConsPlusTitle"/>
        <w:jc w:val="center"/>
        <w:rPr/>
      </w:pPr>
      <w:bookmarkStart w:id="4" w:name="P5665"/>
      <w:bookmarkEnd w:id="4"/>
      <w:r>
        <w:rPr/>
        <w:t>ИСТОЧНИКИ</w:t>
      </w:r>
    </w:p>
    <w:p>
      <w:pPr>
        <w:pStyle w:val="WWConsPlusTitle"/>
        <w:jc w:val="center"/>
        <w:rPr/>
      </w:pPr>
      <w:r>
        <w:rPr/>
        <w:t>ФИНАНСИРОВАНИЯ ДЕФИЦИТА БЮДЖЕТА МУНИЦИПАЛЬНОГО ОКРУГА</w:t>
      </w:r>
    </w:p>
    <w:p>
      <w:pPr>
        <w:pStyle w:val="WWConsPlusTitle"/>
        <w:jc w:val="center"/>
        <w:rPr/>
      </w:pPr>
      <w:r>
        <w:rPr/>
        <w:t>"ИНТА" РЕСПУБЛИКИ КОМИ НА 2025 ГОД И ПЛАНОВЫЙ ПЕРИОД</w:t>
      </w:r>
    </w:p>
    <w:p>
      <w:pPr>
        <w:pStyle w:val="WWConsPlusTitle"/>
        <w:jc w:val="center"/>
        <w:rPr/>
      </w:pPr>
      <w:r>
        <w:rPr/>
        <w:t>2026 И 2027 ГОДОВ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муниципального округа "Инта"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3.2025 N IV-45/2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417"/>
        <w:gridCol w:w="1417"/>
        <w:gridCol w:w="1417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1 0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9 3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3 084 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2 050 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2 373 259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3 084 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2 050 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2 373 259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3 084 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2 050 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2 373 259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3 084 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2 050 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2 373 259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03 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50 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73 259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03 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50 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73 259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03 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50 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73 259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 203 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050 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373 259,6</w:t>
            </w:r>
          </w:p>
        </w:tc>
      </w:tr>
    </w:tbl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WWConsPlusNormal"/>
        <w:jc w:val="right"/>
        <w:rPr/>
      </w:pPr>
      <w:r>
        <w:rPr/>
        <w:t>к решению</w:t>
      </w:r>
    </w:p>
    <w:p>
      <w:pPr>
        <w:pStyle w:val="WWConsPlusNormal"/>
        <w:jc w:val="right"/>
        <w:rPr/>
      </w:pPr>
      <w:r>
        <w:rPr/>
        <w:t>Совета муниципального округа "Инта"</w:t>
      </w:r>
    </w:p>
    <w:p>
      <w:pPr>
        <w:pStyle w:val="WWConsPlusNormal"/>
        <w:jc w:val="right"/>
        <w:rPr/>
      </w:pPr>
      <w:r>
        <w:rPr/>
        <w:t>Республики Коми</w:t>
      </w:r>
    </w:p>
    <w:p>
      <w:pPr>
        <w:pStyle w:val="WWConsPlusNormal"/>
        <w:jc w:val="right"/>
        <w:rPr/>
      </w:pPr>
      <w:r>
        <w:rPr/>
        <w:t>от 11 декабря 2024 г. N IV-43/17</w:t>
      </w:r>
    </w:p>
    <w:p>
      <w:pPr>
        <w:pStyle w:val="WWConsPlusNormal"/>
        <w:rPr/>
      </w:pPr>
      <w:r>
        <w:rPr/>
      </w:r>
    </w:p>
    <w:p>
      <w:pPr>
        <w:pStyle w:val="WWConsPlusTitle"/>
        <w:jc w:val="center"/>
        <w:rPr/>
      </w:pPr>
      <w:bookmarkStart w:id="5" w:name="P5741"/>
      <w:bookmarkEnd w:id="5"/>
      <w:r>
        <w:rPr/>
        <w:t>ПРОГРАММА</w:t>
      </w:r>
    </w:p>
    <w:p>
      <w:pPr>
        <w:pStyle w:val="WWConsPlusTitle"/>
        <w:jc w:val="center"/>
        <w:rPr/>
      </w:pPr>
      <w:r>
        <w:rPr/>
        <w:t>МУНИЦИПАЛЬНЫХ ВНУТРЕННИХ ЗАИМСТВОВАНИЙ</w:t>
      </w:r>
    </w:p>
    <w:p>
      <w:pPr>
        <w:pStyle w:val="WWConsPlusTitle"/>
        <w:jc w:val="center"/>
        <w:rPr/>
      </w:pPr>
      <w:r>
        <w:rPr/>
        <w:t>МУНИЦИПАЛЬНОГО ОКРУГА "ИНТА" РЕСПУБЛИКИ КОМИ</w:t>
      </w:r>
    </w:p>
    <w:p>
      <w:pPr>
        <w:pStyle w:val="WWConsPlusTitle"/>
        <w:jc w:val="center"/>
        <w:rPr/>
      </w:pPr>
      <w:r>
        <w:rPr/>
        <w:t>НА 2025 ГОД И ПЛАНОВЫЙ ПЕРИОД 2026 И 2027 ГОДОВ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rPr/>
      </w:pPr>
      <w:r>
        <w:rPr/>
      </w:r>
    </w:p>
    <w:tbl>
      <w:tblPr>
        <w:tblW w:w="13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907"/>
        <w:gridCol w:w="964"/>
        <w:gridCol w:w="1077"/>
        <w:gridCol w:w="1459"/>
        <w:gridCol w:w="1219"/>
        <w:gridCol w:w="1077"/>
        <w:gridCol w:w="1459"/>
        <w:gridCol w:w="1219"/>
        <w:gridCol w:w="1077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ъем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редельный срок погаш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ъем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редельный срок погаш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ъем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редельный срок погаш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-8 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WWConsPlusNormal"/>
        <w:jc w:val="right"/>
        <w:rPr/>
      </w:pPr>
      <w:r>
        <w:rPr/>
        <w:t>к решению</w:t>
      </w:r>
    </w:p>
    <w:p>
      <w:pPr>
        <w:pStyle w:val="WWConsPlusNormal"/>
        <w:jc w:val="right"/>
        <w:rPr/>
      </w:pPr>
      <w:r>
        <w:rPr/>
        <w:t>Совета муниципального округа "Инта"</w:t>
      </w:r>
    </w:p>
    <w:p>
      <w:pPr>
        <w:pStyle w:val="WWConsPlusNormal"/>
        <w:jc w:val="right"/>
        <w:rPr/>
      </w:pPr>
      <w:r>
        <w:rPr/>
        <w:t>Республики Коми</w:t>
      </w:r>
    </w:p>
    <w:p>
      <w:pPr>
        <w:pStyle w:val="WWConsPlusNormal"/>
        <w:jc w:val="right"/>
        <w:rPr/>
      </w:pPr>
      <w:r>
        <w:rPr/>
        <w:t>от 11 декабря 2024 г. N IV-43/17</w:t>
      </w:r>
    </w:p>
    <w:p>
      <w:pPr>
        <w:pStyle w:val="WWConsPlusNormal"/>
        <w:rPr/>
      </w:pPr>
      <w:r>
        <w:rPr/>
      </w:r>
    </w:p>
    <w:p>
      <w:pPr>
        <w:pStyle w:val="WWConsPlusTitle"/>
        <w:jc w:val="center"/>
        <w:rPr/>
      </w:pPr>
      <w:bookmarkStart w:id="6" w:name="P5800"/>
      <w:bookmarkEnd w:id="6"/>
      <w:r>
        <w:rPr/>
        <w:t>ПРОГРАММА</w:t>
      </w:r>
    </w:p>
    <w:p>
      <w:pPr>
        <w:pStyle w:val="WWConsPlusTitle"/>
        <w:jc w:val="center"/>
        <w:rPr/>
      </w:pPr>
      <w:r>
        <w:rPr/>
        <w:t>МУНИЦИПАЛЬНЫХ ГАРАНТИЙ МУНИЦИПАЛЬНОГО ОКРУГА "ИНТА"</w:t>
      </w:r>
    </w:p>
    <w:p>
      <w:pPr>
        <w:pStyle w:val="WWConsPlusTitle"/>
        <w:jc w:val="center"/>
        <w:rPr/>
      </w:pPr>
      <w:r>
        <w:rPr/>
        <w:t>РЕСПУБЛИКИ КОМИ В ВАЛЮТЕ РОССИЙСКОЙ ФЕДЕРАЦИИ</w:t>
      </w:r>
    </w:p>
    <w:p>
      <w:pPr>
        <w:pStyle w:val="WWConsPlusTitle"/>
        <w:jc w:val="center"/>
        <w:rPr/>
      </w:pPr>
      <w:r>
        <w:rPr/>
        <w:t>НА 2025 ГОД И ПЛАНОВЫЙ ПЕРИОД 2026 И 2027 ГОДОВ</w:t>
      </w:r>
    </w:p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Перечень</w:t>
      </w:r>
    </w:p>
    <w:p>
      <w:pPr>
        <w:pStyle w:val="WWConsPlusTitle"/>
        <w:jc w:val="center"/>
        <w:rPr/>
      </w:pPr>
      <w:r>
        <w:rPr/>
        <w:t>подлежащих предоставлению муниципальных гарантий</w:t>
      </w:r>
    </w:p>
    <w:p>
      <w:pPr>
        <w:pStyle w:val="WWConsPlusTitle"/>
        <w:jc w:val="center"/>
        <w:rPr/>
      </w:pPr>
      <w:r>
        <w:rPr/>
        <w:t>муниципального округа "Инта" Республики Коми в 2025 году</w:t>
      </w:r>
    </w:p>
    <w:p>
      <w:pPr>
        <w:pStyle w:val="WWConsPlusTitle"/>
        <w:jc w:val="center"/>
        <w:rPr/>
      </w:pPr>
      <w:r>
        <w:rPr/>
        <w:t>и плановом периоде 2026 и 2027 годах</w:t>
      </w:r>
    </w:p>
    <w:p>
      <w:pPr>
        <w:pStyle w:val="WWConsPlusNormal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4"/>
        <w:gridCol w:w="1701"/>
        <w:gridCol w:w="850"/>
        <w:gridCol w:w="850"/>
        <w:gridCol w:w="850"/>
        <w:gridCol w:w="1339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WWConsPlusNormal"/>
        <w:jc w:val="right"/>
        <w:rPr/>
      </w:pPr>
      <w:r>
        <w:rPr/>
        <w:t>к решению</w:t>
      </w:r>
    </w:p>
    <w:p>
      <w:pPr>
        <w:pStyle w:val="WWConsPlusNormal"/>
        <w:jc w:val="right"/>
        <w:rPr/>
      </w:pPr>
      <w:r>
        <w:rPr/>
        <w:t>Совета муниципального округа "Инта"</w:t>
      </w:r>
    </w:p>
    <w:p>
      <w:pPr>
        <w:pStyle w:val="WWConsPlusNormal"/>
        <w:jc w:val="right"/>
        <w:rPr/>
      </w:pPr>
      <w:r>
        <w:rPr/>
        <w:t>Республики Коми</w:t>
      </w:r>
    </w:p>
    <w:p>
      <w:pPr>
        <w:pStyle w:val="WWConsPlusNormal"/>
        <w:jc w:val="right"/>
        <w:rPr/>
      </w:pPr>
      <w:r>
        <w:rPr/>
        <w:t>от 11 декабря 2024 г. N IV-43/17</w:t>
      </w:r>
    </w:p>
    <w:p>
      <w:pPr>
        <w:pStyle w:val="WWConsPlusNormal"/>
        <w:rPr/>
      </w:pPr>
      <w:r>
        <w:rPr/>
      </w:r>
    </w:p>
    <w:p>
      <w:pPr>
        <w:pStyle w:val="WWConsPlusTitle"/>
        <w:jc w:val="center"/>
        <w:rPr/>
      </w:pPr>
      <w:bookmarkStart w:id="7" w:name="P5838"/>
      <w:bookmarkEnd w:id="7"/>
      <w:r>
        <w:rPr/>
        <w:t>НОРМАТИВЫ</w:t>
      </w:r>
    </w:p>
    <w:p>
      <w:pPr>
        <w:pStyle w:val="WWConsPlusTitle"/>
        <w:jc w:val="center"/>
        <w:rPr/>
      </w:pPr>
      <w:r>
        <w:rPr/>
        <w:t>РАСПРЕДЕЛЕНИЯ ДОХОДОВ В БЮДЖЕТ МУНИЦИПАЛЬНОГО ОКРУГА</w:t>
      </w:r>
    </w:p>
    <w:p>
      <w:pPr>
        <w:pStyle w:val="WWConsPlusTitle"/>
        <w:jc w:val="center"/>
        <w:rPr/>
      </w:pPr>
      <w:r>
        <w:rPr/>
        <w:t>"ИНТА" РЕСПУБЛИКИ КОМИ НА 2025 ГОД И ПЛАНОВЫЙ ПЕРИОД</w:t>
      </w:r>
    </w:p>
    <w:p>
      <w:pPr>
        <w:pStyle w:val="WWConsPlusTitle"/>
        <w:jc w:val="center"/>
        <w:rPr/>
      </w:pPr>
      <w:r>
        <w:rPr/>
        <w:t>2026 И 2027 ГОДОВ</w:t>
      </w:r>
    </w:p>
    <w:p>
      <w:pPr>
        <w:pStyle w:val="WWConsPlusNormal"/>
        <w:rPr/>
      </w:pPr>
      <w:r>
        <w:rPr/>
      </w:r>
    </w:p>
    <w:p>
      <w:pPr>
        <w:pStyle w:val="WWConsPlusNormal"/>
        <w:jc w:val="right"/>
        <w:rPr/>
      </w:pPr>
      <w:r>
        <w:rPr/>
        <w:t>в процентах</w:t>
      </w:r>
    </w:p>
    <w:p>
      <w:pPr>
        <w:pStyle w:val="WW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1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Бюджет муниципального округа "Инта" Республики Коми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боры за выдачу органами местного самоуправления муниципальных округов лицензий на розничную продажу алкогольной проду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лог на рекламу, мобилизуемый на территориях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по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оходы от оказания информационных услуг органам местного самоуправления муниципальных округов, казенными учреждениями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ОХОДЫ ОТ ШТРАФОВ, САНКЦИЙ, ВОЗМЕЩЕНИЙ УЩЕРБ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ОХОДЫ ОТ ПРОЧИХ НЕНАЛОГОВЫЕ ДО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муниципальных округов (по обязательствам, возникшим до 1 января 2008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ОХОДЫ ОТ БЕЗВОЗМЕЗДНЫХ ПОСТУП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170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4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2"/>
      <w:gridCol w:w="4695"/>
    </w:tblGrid>
    <w:tr>
      <w:trPr>
        <w:trHeight w:val="1190" w:hRule="exact"/>
      </w:trPr>
      <w:tc>
        <w:tcPr>
          <w:tcW w:w="5512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униципального округа "Инта" от 11.12.2024 N IV-43/17</w:t>
            <w:br/>
            <w:t>(ред. от 31.03.2025)</w:t>
            <w:br/>
            <w:t>"О бюджете муниципального окру...</w:t>
          </w:r>
        </w:p>
      </w:tc>
      <w:tc>
        <w:tcPr>
          <w:tcW w:w="4695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4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6&amp;n=246962&amp;date=28.04.2025&amp;dst=100005&amp;field=134" TargetMode="External"/><Relationship Id="rId3" Type="http://schemas.openxmlformats.org/officeDocument/2006/relationships/hyperlink" Target="https://login.consultant.ru/link/?req=doc&amp;base=LAW&amp;n=466790&amp;date=28.04.2025" TargetMode="External"/><Relationship Id="rId4" Type="http://schemas.openxmlformats.org/officeDocument/2006/relationships/hyperlink" Target="https://login.consultant.ru/link/?req=doc&amp;base=RLAW096&amp;n=242087&amp;date=28.04.2025" TargetMode="External"/><Relationship Id="rId5" Type="http://schemas.openxmlformats.org/officeDocument/2006/relationships/hyperlink" Target="https://login.consultant.ru/link/?req=doc&amp;base=RLAW096&amp;n=246962&amp;date=28.04.2025&amp;dst=100006&amp;field=134" TargetMode="External"/><Relationship Id="rId6" Type="http://schemas.openxmlformats.org/officeDocument/2006/relationships/hyperlink" Target="https://login.consultant.ru/link/?req=doc&amp;base=RLAW096&amp;n=246962&amp;date=28.04.2025&amp;dst=100015&amp;field=134" TargetMode="External"/><Relationship Id="rId7" Type="http://schemas.openxmlformats.org/officeDocument/2006/relationships/hyperlink" Target="https://login.consultant.ru/link/?req=doc&amp;base=LAW&amp;n=466790&amp;date=28.04.2025&amp;dst=4294&amp;field=134" TargetMode="External"/><Relationship Id="rId8" Type="http://schemas.openxmlformats.org/officeDocument/2006/relationships/hyperlink" Target="https://login.consultant.ru/link/?req=doc&amp;base=LAW&amp;n=466790&amp;date=28.04.2025&amp;dst=4329&amp;field=134" TargetMode="External"/><Relationship Id="rId9" Type="http://schemas.openxmlformats.org/officeDocument/2006/relationships/hyperlink" Target="https://login.consultant.ru/link/?req=doc&amp;base=RLAW096&amp;n=232391&amp;date=28.04.2025&amp;dst=100306&amp;field=134" TargetMode="External"/><Relationship Id="rId10" Type="http://schemas.openxmlformats.org/officeDocument/2006/relationships/hyperlink" Target="https://login.consultant.ru/link/?req=doc&amp;base=LAW&amp;n=466790&amp;date=28.04.2025&amp;dst=4294&amp;field=134" TargetMode="External"/><Relationship Id="rId11" Type="http://schemas.openxmlformats.org/officeDocument/2006/relationships/hyperlink" Target="https://login.consultant.ru/link/?req=doc&amp;base=LAW&amp;n=466790&amp;date=28.04.2025&amp;dst=1503&amp;field=134" TargetMode="External"/><Relationship Id="rId12" Type="http://schemas.openxmlformats.org/officeDocument/2006/relationships/hyperlink" Target="https://login.consultant.ru/link/?req=doc&amp;base=LAW&amp;n=466790&amp;date=28.04.2025&amp;dst=6811&amp;field=134" TargetMode="External"/><Relationship Id="rId13" Type="http://schemas.openxmlformats.org/officeDocument/2006/relationships/hyperlink" Target="https://login.consultant.ru/link/?req=doc&amp;base=LAW&amp;n=466790&amp;date=28.04.2025&amp;dst=5807&amp;field=134" TargetMode="External"/><Relationship Id="rId14" Type="http://schemas.openxmlformats.org/officeDocument/2006/relationships/hyperlink" Target="https://login.consultant.ru/link/?req=doc&amp;base=LAW&amp;n=466790&amp;date=28.04.2025&amp;dst=103395&amp;field=134" TargetMode="External"/><Relationship Id="rId15" Type="http://schemas.openxmlformats.org/officeDocument/2006/relationships/hyperlink" Target="https://login.consultant.ru/link/?req=doc&amp;base=LAW&amp;n=466790&amp;date=28.04.2025&amp;dst=103431&amp;field=134" TargetMode="External"/><Relationship Id="rId16" Type="http://schemas.openxmlformats.org/officeDocument/2006/relationships/hyperlink" Target="https://login.consultant.ru/link/?req=doc&amp;base=LAW&amp;n=483361&amp;date=28.04.2025" TargetMode="External"/><Relationship Id="rId17" Type="http://schemas.openxmlformats.org/officeDocument/2006/relationships/hyperlink" Target="https://login.consultant.ru/link/?req=doc&amp;base=RLAW096&amp;n=246962&amp;date=28.04.2025&amp;dst=100020&amp;field=13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https://login.consultant.ru/link/?req=doc&amp;base=RLAW096&amp;n=245163&amp;date=28.04.2025&amp;dst=100502&amp;field=134" TargetMode="External"/><Relationship Id="rId23" Type="http://schemas.openxmlformats.org/officeDocument/2006/relationships/hyperlink" Target="https://login.consultant.ru/link/?req=doc&amp;base=RLAW096&amp;n=245163&amp;date=28.04.2025&amp;dst=100954&amp;field=134" TargetMode="External"/><Relationship Id="rId24" Type="http://schemas.openxmlformats.org/officeDocument/2006/relationships/hyperlink" Target="https://login.consultant.ru/link/?req=doc&amp;base=RLAW096&amp;n=245163&amp;date=28.04.2025&amp;dst=100940&amp;field=134" TargetMode="External"/><Relationship Id="rId25" Type="http://schemas.openxmlformats.org/officeDocument/2006/relationships/hyperlink" Target="https://login.consultant.ru/link/?req=doc&amp;base=RLAW096&amp;n=245163&amp;date=28.04.2025&amp;dst=100632&amp;field=134" TargetMode="External"/><Relationship Id="rId26" Type="http://schemas.openxmlformats.org/officeDocument/2006/relationships/hyperlink" Target="https://login.consultant.ru/link/?req=doc&amp;base=RLAW096&amp;n=245163&amp;date=28.04.2025&amp;dst=100643&amp;field=134" TargetMode="External"/><Relationship Id="rId27" Type="http://schemas.openxmlformats.org/officeDocument/2006/relationships/hyperlink" Target="https://login.consultant.ru/link/?req=doc&amp;base=RLAW096&amp;n=245163&amp;date=28.04.2025&amp;dst=100956&amp;field=134" TargetMode="External"/><Relationship Id="rId28" Type="http://schemas.openxmlformats.org/officeDocument/2006/relationships/hyperlink" Target="https://login.consultant.ru/link/?req=doc&amp;base=RLAW096&amp;n=245163&amp;date=28.04.2025&amp;dst=100033&amp;field=134" TargetMode="External"/><Relationship Id="rId29" Type="http://schemas.openxmlformats.org/officeDocument/2006/relationships/hyperlink" Target="https://login.consultant.ru/link/?req=doc&amp;base=RLAW096&amp;n=245163&amp;date=28.04.2025&amp;dst=69&amp;field=134" TargetMode="External"/><Relationship Id="rId30" Type="http://schemas.openxmlformats.org/officeDocument/2006/relationships/hyperlink" Target="https://login.consultant.ru/link/?req=doc&amp;base=RLAW096&amp;n=245163&amp;date=28.04.2025&amp;dst=100035&amp;field=134" TargetMode="External"/><Relationship Id="rId31" Type="http://schemas.openxmlformats.org/officeDocument/2006/relationships/hyperlink" Target="https://login.consultant.ru/link/?req=doc&amp;base=RLAW096&amp;n=245163&amp;date=28.04.2025&amp;dst=163&amp;field=134" TargetMode="External"/><Relationship Id="rId32" Type="http://schemas.openxmlformats.org/officeDocument/2006/relationships/hyperlink" Target="https://login.consultant.ru/link/?req=doc&amp;base=RLAW096&amp;n=245163&amp;date=28.04.2025&amp;dst=100875&amp;field=134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yperlink" Target="https://login.consultant.ru/link/?req=doc&amp;base=RLAW096&amp;n=246962&amp;date=28.04.2025&amp;dst=100021&amp;field=134" TargetMode="External"/><Relationship Id="rId38" Type="http://schemas.openxmlformats.org/officeDocument/2006/relationships/hyperlink" Target="https://login.consultant.ru/link/?req=doc&amp;base=RLAW096&amp;n=245163&amp;date=28.04.2025&amp;dst=100502&amp;field=134" TargetMode="External"/><Relationship Id="rId39" Type="http://schemas.openxmlformats.org/officeDocument/2006/relationships/hyperlink" Target="https://login.consultant.ru/link/?req=doc&amp;base=RLAW096&amp;n=245163&amp;date=28.04.2025&amp;dst=100954&amp;field=134" TargetMode="External"/><Relationship Id="rId40" Type="http://schemas.openxmlformats.org/officeDocument/2006/relationships/hyperlink" Target="https://login.consultant.ru/link/?req=doc&amp;base=RLAW096&amp;n=245163&amp;date=28.04.2025&amp;dst=100940&amp;field=134" TargetMode="External"/><Relationship Id="rId41" Type="http://schemas.openxmlformats.org/officeDocument/2006/relationships/hyperlink" Target="https://login.consultant.ru/link/?req=doc&amp;base=RLAW096&amp;n=245163&amp;date=28.04.2025&amp;dst=100632&amp;field=134" TargetMode="External"/><Relationship Id="rId42" Type="http://schemas.openxmlformats.org/officeDocument/2006/relationships/hyperlink" Target="https://login.consultant.ru/link/?req=doc&amp;base=RLAW096&amp;n=245163&amp;date=28.04.2025&amp;dst=100643&amp;field=134" TargetMode="External"/><Relationship Id="rId43" Type="http://schemas.openxmlformats.org/officeDocument/2006/relationships/hyperlink" Target="https://login.consultant.ru/link/?req=doc&amp;base=RLAW096&amp;n=245163&amp;date=28.04.2025&amp;dst=100956&amp;field=134" TargetMode="External"/><Relationship Id="rId44" Type="http://schemas.openxmlformats.org/officeDocument/2006/relationships/hyperlink" Target="https://login.consultant.ru/link/?req=doc&amp;base=RLAW096&amp;n=245163&amp;date=28.04.2025&amp;dst=100033&amp;field=134" TargetMode="External"/><Relationship Id="rId45" Type="http://schemas.openxmlformats.org/officeDocument/2006/relationships/hyperlink" Target="https://login.consultant.ru/link/?req=doc&amp;base=RLAW096&amp;n=245163&amp;date=28.04.2025&amp;dst=69&amp;field=134" TargetMode="External"/><Relationship Id="rId46" Type="http://schemas.openxmlformats.org/officeDocument/2006/relationships/hyperlink" Target="https://login.consultant.ru/link/?req=doc&amp;base=RLAW096&amp;n=245163&amp;date=28.04.2025&amp;dst=100035&amp;field=134" TargetMode="External"/><Relationship Id="rId47" Type="http://schemas.openxmlformats.org/officeDocument/2006/relationships/hyperlink" Target="https://login.consultant.ru/link/?req=doc&amp;base=RLAW096&amp;n=245163&amp;date=28.04.2025&amp;dst=163&amp;field=134" TargetMode="External"/><Relationship Id="rId48" Type="http://schemas.openxmlformats.org/officeDocument/2006/relationships/hyperlink" Target="https://login.consultant.ru/link/?req=doc&amp;base=RLAW096&amp;n=245163&amp;date=28.04.2025&amp;dst=100875&amp;field=134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hyperlink" Target="https://login.consultant.ru/link/?req=doc&amp;base=RLAW096&amp;n=246962&amp;date=28.04.2025&amp;dst=100022&amp;field=134" TargetMode="Externa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header" Target="header9.xml"/><Relationship Id="rId59" Type="http://schemas.openxmlformats.org/officeDocument/2006/relationships/header" Target="header10.xml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header" Target="header11.xml"/><Relationship Id="rId63" Type="http://schemas.openxmlformats.org/officeDocument/2006/relationships/header" Target="header12.xml"/><Relationship Id="rId64" Type="http://schemas.openxmlformats.org/officeDocument/2006/relationships/footer" Target="footer11.xml"/><Relationship Id="rId65" Type="http://schemas.openxmlformats.org/officeDocument/2006/relationships/footer" Target="footer1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9:00Z</dcterms:created>
  <dc:creator>Наталья Леваневская</dc:creator>
  <dc:description/>
  <dc:language>en-US</dc:language>
  <cp:lastModifiedBy>Admin</cp:lastModifiedBy>
  <dcterms:modified xsi:type="dcterms:W3CDTF">2025-04-29T07:59:00Z</dcterms:modified>
  <cp:revision>2</cp:revision>
  <dc:subject/>
  <dc:title>Решение Совета муниципального округа "Инта" от 11.12.2024 N IV-43/17
(ред. от 31.03.2025)
"О бюджете муниципального округа "Инта" Республики Коми на 2025 год и плановый период 2026 и 2027 годов"
(вместе с "Программой муниципальных внутренних заимствований муниципального округа "Инта" Республики Коми на 2025 год и плановый период 2026 и 2027 годов", "Программой муниципальных гарантий муниципального округа "Инта" Республики Коми в валюте Российской Федерации на 2025 год и плановый период 2026 и 2027 годов", "</dc:title>
</cp:coreProperties>
</file>